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 xml:space="preserve">Internal volume: 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200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00L-</w:t>
      </w:r>
      <w:r>
        <w:rPr>
          <w:rFonts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33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000L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❷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emperature control range: 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45℃; temperature fluctuation: ±0.5℃; temperature deviation: ±1.0℃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Humidity control range: 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80%RH; Humidity control fluctuation: ±2.0%RH; Humidity deviation: ±3.0%RH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Temperature and humidity controller: large screen color touch screen controller, with frequency output value, with three levels of authority and audit trail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Humidity sensor: imported high-precision capacitive humidity sensor, direct detection, no maintenance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❻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Refrigeration compressor: imported hermetic frequency conversion compressor (indoor or outdoor machine can be, a backup)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Data printing: can print the model and number of the equipment, can print the temperature and humidity values and curves at the same time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Data storage: can store more than 5 years of temperature and humidity values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❾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On-site alarm: sound and light alarm for temperature and humidity deviation on-site, and independent over-temperature alarm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Remote alarm: remote cell phone SMS alarm (with power failure alarm), multiple devices can share a cell phone card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hamber material: the inner liner material for stainless steel 304, shell for polyurethane foam insulation board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Chamber door structure: with hollow glass observation window; with door lock, support the internal open door lock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⓭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Fivefold protection: configure double insurance anti-dry burning protection system; configure independent over-temperature protection system, can automatically cut off the power supply;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Safety devices: compressor overheating protection, compressor overpressure protection, compressor overload protection and fan overheating protection.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33FF"/>
          <w:spacing w:val="0"/>
          <w:sz w:val="18"/>
          <w:szCs w:val="18"/>
        </w:rPr>
        <w:t>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Installation power: 380V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.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⓰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2"/>
          <w:szCs w:val="12"/>
        </w:rPr>
        <w:t>Other configurations: see specific program for details.</w:t>
      </w:r>
    </w:p>
    <w:tbl>
      <w:tblPr>
        <w:tblW w:w="14150" w:type="dxa"/>
        <w:jc w:val="left"/>
        <w:tblInd w:w="-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40"/>
        <w:gridCol w:w="1430"/>
        <w:gridCol w:w="1010"/>
        <w:gridCol w:w="2170"/>
        <w:gridCol w:w="2080"/>
        <w:gridCol w:w="920"/>
        <w:gridCol w:w="2340"/>
      </w:tblGrid>
      <w:tr>
        <w:trPr>
          <w:trHeight w:val="74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del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emperature Range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 ℃ 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umidity Range (RH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apacity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L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nterior Dimension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W×D×H(mm)​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External Dimensions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W×D×H(mm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ower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kW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emarks</w:t>
            </w:r>
          </w:p>
        </w:tc>
      </w:tr>
      <w:tr>
        <w:trPr>
          <w:trHeight w:val="4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abonce-20000GS-FC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 ~ 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~80%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00×4100×2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00×4300×2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.0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ustomizable</w:t>
            </w: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umidity </w:t>
            </w:r>
            <w:r>
              <w:rPr>
                <w:rStyle w:val="StrongEmphasis"/>
                <w:rFonts w:ascii="Tahoma" w:hAnsi="Tahoma" w:cs="Tahoma" w:eastAsia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 ~ 80%RH</w:t>
            </w:r>
          </w:p>
        </w:tc>
      </w:tr>
      <w:tr>
        <w:trPr>
          <w:trHeight w:val="38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abonce-33000GS-FC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 ~ 4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~80%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000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50×5200×2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50×5400×24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50" w:after="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.5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20:39Z</dcterms:created>
  <dc:creator>tianjiawei</dc:creator>
  <dc:description/>
  <dc:language>en-US</dc:language>
  <cp:lastModifiedBy>小田</cp:lastModifiedBy>
  <dcterms:modified xsi:type="dcterms:W3CDTF">2025-07-17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834FDF754E26A7240CCE7FA3B3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</Properties>
</file>